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IS DE POSTO VACINAÇÃO ANTIRRÁBICA</w:t>
      </w:r>
    </w:p>
    <w:p>
      <w:pPr>
        <w:pStyle w:val="Normal"/>
        <w:spacing w:lineRule="auto" w:line="240" w:before="0" w:after="0"/>
        <w:jc w:val="center"/>
        <w:rPr/>
      </w:pPr>
      <w:bookmarkStart w:id="0" w:name="RANGE!A1%3AB79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ia D de Vacinação Antirrábica 2022 – Zona Urb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4/09/2022</w:t>
      </w:r>
      <w:r>
        <w:rPr/>
        <w:t xml:space="preserve"> de 07h:00min as 17h:00min</w:t>
      </w:r>
      <w:bookmarkEnd w:id="0"/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103"/>
      </w:tblGrid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AIR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STO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ltami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eche Municipal Vovó An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mazôn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Luís Magno De Araújo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ela Vist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Irma Laur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etân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Olga Da Silv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sa Popular 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Domingo Cardoso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dade Jardi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Dorothy Stang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dade Jardi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Terezinha De Jesus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dade No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VZ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 Pa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eche Municipal Pingo De Gente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 Pa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Machado De Assis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anaba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Faruk Salmem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anaba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BS - Guanabar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pirang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Nelson Mandel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iberdade 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eche Turma da Mônic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iberdade I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BS - Liberdade II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anhã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Josias Leão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inério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Fernando Pesso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va Carajá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Milton Martins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vo Bras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. Prof. Sandra Mari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vo Horizo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Novo Horizonte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imave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. Joao Prudêncio De Brito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almares I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Paulo Freire</w:t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almares I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Crescendo na Prátic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io Verd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. Paulo Fonteles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io Verd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Eurides Santan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Cecilia Meireles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la Ri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Eunice Moreira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s10 - Bairr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Municipal Mario Lago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s10 - Morada No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Dona Rosa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215</wp:posOffset>
          </wp:positionH>
          <wp:positionV relativeFrom="paragraph">
            <wp:posOffset>-130810</wp:posOffset>
          </wp:positionV>
          <wp:extent cx="5400040" cy="90106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189230</wp:posOffset>
          </wp:positionV>
          <wp:extent cx="103632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3960</wp:posOffset>
          </wp:positionH>
          <wp:positionV relativeFrom="paragraph">
            <wp:posOffset>51435</wp:posOffset>
          </wp:positionV>
          <wp:extent cx="331470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567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5:00Z</dcterms:created>
  <dc:creator>Marcelo Souza</dc:creator>
  <dc:description/>
  <dc:language>en-US</dc:language>
  <cp:lastModifiedBy>Usuario</cp:lastModifiedBy>
  <cp:lastPrinted>2021-07-28T11:10:00Z</cp:lastPrinted>
  <dcterms:modified xsi:type="dcterms:W3CDTF">2022-09-19T13:25:00Z</dcterms:modified>
  <cp:revision>2</cp:revision>
  <dc:subject/>
  <dc:title/>
</cp:coreProperties>
</file>